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Принято на заседании МО классных руководителей, протокол № 2 №  от 06.09.2013г.</w:t>
      </w:r>
    </w:p>
    <w:p>
      <w:pPr>
        <w:pStyle w:val="Normal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Положение о рабочей программе внеурочной деятельности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spacing w:lineRule="auto" w:line="276" w:before="29" w:after="2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9" w:after="29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ие положения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 xml:space="preserve">1.Настоящее Положение разработано в соответствии с №273- ФЗ  «Об образовании в Российской Федерац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 </w:t>
            </w:r>
            <w:r>
              <w:rPr>
                <w:color w:val="000000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 и письма Минобрнауки РФ от 12.05.2011г № 03-296 «Об организации внеурочной деятельности при </w:t>
            </w:r>
            <w:bookmarkStart w:id="0" w:name="YANDEX_23"/>
            <w:bookmarkEnd w:id="0"/>
            <w:r>
              <w:rPr>
                <w:color w:val="000000"/>
              </w:rPr>
              <w:t> введении  </w:t>
            </w:r>
            <w:bookmarkStart w:id="1" w:name="YANDEX_24"/>
            <w:bookmarkEnd w:id="1"/>
            <w:r>
              <w:rPr>
                <w:color w:val="000000"/>
              </w:rPr>
              <w:t xml:space="preserve"> ФГОС  общего образования» </w:t>
            </w:r>
            <w:r>
              <w:rPr>
                <w:color w:val="000000"/>
                <w:lang w:eastAsia="en-US"/>
              </w:rPr>
              <w:t>и регламентирует порядок разработки и реализации рабочих программ по внеурочной деятельности.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 xml:space="preserve">2.Программы организации внеурочной деятельности могут быть разработаны на основе примерных программ или  самостоятельно. 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.Разрабатываемые программы должны быть рассчитаны </w:t>
            </w:r>
            <w:bookmarkStart w:id="2" w:name="YANDEX_74"/>
            <w:bookmarkEnd w:id="2"/>
            <w:r>
              <w:rPr>
                <w:color w:val="000000"/>
                <w:lang w:eastAsia="en-US"/>
              </w:rPr>
              <w:t> на  </w:t>
            </w:r>
            <w:bookmarkStart w:id="3" w:name="YANDEX_75"/>
            <w:bookmarkEnd w:id="3"/>
            <w:r>
              <w:rPr>
                <w:color w:val="000000"/>
                <w:lang w:eastAsia="en-US"/>
              </w:rPr>
              <w:t> школьников определённой возрастной группы.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  <w:r>
              <w:rPr>
                <w:b/>
                <w:bCs/>
                <w:color w:val="000000"/>
                <w:lang w:eastAsia="en-US"/>
              </w:rPr>
              <w:t>.</w:t>
            </w:r>
            <w:r>
              <w:rPr>
                <w:bCs/>
                <w:color w:val="000000"/>
                <w:lang w:eastAsia="en-US"/>
              </w:rPr>
              <w:t>Рабочая программа</w:t>
            </w:r>
            <w:r>
              <w:rPr>
                <w:color w:val="000000"/>
                <w:lang w:eastAsia="en-US"/>
              </w:rPr>
              <w:t> (далее – Программа) – нормативный документ, определяющий объем, порядок, содержание изучения и преподавания курса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76" w:before="29" w:after="29"/>
              <w:contextualSpacing/>
              <w:jc w:val="both"/>
              <w:rPr/>
            </w:pPr>
            <w:r>
              <w:rPr>
                <w:bCs/>
                <w:color w:val="000000"/>
                <w:lang w:eastAsia="en-US"/>
              </w:rPr>
              <w:t>Цель рабочей программы</w:t>
            </w:r>
            <w:r>
              <w:rPr>
                <w:color w:val="000000"/>
                <w:lang w:eastAsia="en-US"/>
              </w:rPr>
              <w:t> – создание условий для развития личности и создание основ творческого потенциала учащихся  по определенному курсу внеурочной деятельности. 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 w:before="29" w:after="2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и рабоче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рмативная, то есть является документом, обязательным для выполнения в полном объе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полагания, то есть определяет ценности и цели, ради достижения которых она введе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9" w:after="29"/>
              <w:ind w:left="360" w:hanging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очная, то есть выявляет уровни усвоения элементов содержания.</w:t>
            </w:r>
          </w:p>
          <w:p>
            <w:pPr>
              <w:pStyle w:val="Normal"/>
              <w:spacing w:lineRule="auto" w:line="276" w:before="29" w:after="29"/>
              <w:ind w:left="36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.Технология разработки рабочей программы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>6.1. Рабочая программа составляется учителем, педагогом дополнительного образования по определенному курсу на учебный год либо на 4 года.</w:t>
            </w:r>
          </w:p>
          <w:p>
            <w:pPr>
              <w:pStyle w:val="Normal"/>
              <w:spacing w:lineRule="auto" w:line="276" w:before="29" w:after="29"/>
              <w:ind w:left="36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Структура рабочей программы по внеурочной деятельности</w:t>
            </w:r>
          </w:p>
          <w:p>
            <w:pPr>
              <w:pStyle w:val="Normal"/>
              <w:spacing w:lineRule="auto" w:line="276" w:before="29" w:after="29"/>
              <w:ind w:left="36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тульный лист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яснительная записк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-тематический план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курса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овая карта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методического и (или) материально-технического обеспечения образовательного процесса (УМК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уемые результаты (личностные и метапредметные результаты освоения курса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исок литературы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(мониторинг определения личностных, метапредметных результатов освоения курса)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>7.1.</w:t>
            </w: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Титульный лист - структурный элемент программы, который должен содержать следующую информацию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ние О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ние програ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направление </w:t>
            </w:r>
            <w:r>
              <w:rPr>
                <w:color w:val="000000"/>
                <w:lang w:eastAsia="en-US"/>
              </w:rPr>
              <w:t>развития личности школьника (спортивно-оздоровительное, духовно-нравственное, социальное, интеллектуальное, общекультур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итель и его квалификационная категор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>год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еленный пункт.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. Содержание курса определяет основные разделы и их последовательность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76" w:before="29" w:after="2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яснительная записка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>В Пояснительной записке раскрываются актуальность, практическая значимость, цели и задачи образовательной деятельности, направленность курса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  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7.4. </w:t>
            </w:r>
            <w:r>
              <w:rPr>
                <w:b/>
                <w:color w:val="000000"/>
                <w:lang w:eastAsia="en-US"/>
              </w:rPr>
              <w:t>Учебно-тематический план  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-тематический план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, а так же дата проведения занятий (планируемая, фактическая).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5. </w:t>
            </w:r>
            <w:r>
              <w:rPr>
                <w:b/>
                <w:bCs/>
                <w:color w:val="000000"/>
                <w:lang w:eastAsia="en-US"/>
              </w:rPr>
              <w:t>Содержание курса.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– это краткое описание разделов и тем внутри разделов. Содержание тем раскрывается в том порядке, в котором они представлены в учебно-тематическом плане. Описание темы включает: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• </w:t>
            </w:r>
            <w:r>
              <w:rPr>
                <w:color w:val="000000"/>
                <w:lang w:eastAsia="en-US"/>
              </w:rPr>
              <w:t>название;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• </w:t>
            </w:r>
            <w:r>
              <w:rPr>
                <w:color w:val="000000"/>
                <w:lang w:eastAsia="en-US"/>
              </w:rPr>
              <w:t>основные узловые моменты;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• </w:t>
            </w:r>
            <w:r>
              <w:rPr>
                <w:color w:val="000000"/>
                <w:lang w:eastAsia="en-US"/>
              </w:rPr>
              <w:t>формы организации образовательного процесса (теоретические, практические).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6. </w:t>
            </w:r>
            <w:r>
              <w:rPr>
                <w:b/>
                <w:color w:val="000000"/>
                <w:lang w:eastAsia="en-US"/>
              </w:rPr>
              <w:t>Мониторинговая карта.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 xml:space="preserve">Представляется в форме таблицы, в которой прописывается диагностический инструментарий  для определения личностных, метапредметных результатов. 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 xml:space="preserve">7.7. </w:t>
            </w:r>
            <w:r>
              <w:rPr>
                <w:b/>
                <w:color w:val="000000"/>
                <w:lang w:eastAsia="en-US"/>
              </w:rPr>
              <w:t>Описание методического и (или) материально-технического обеспечения образовательного процесса (УМК)</w:t>
            </w:r>
            <w:r>
              <w:rPr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о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о-методическое (пособия, методическая литература и т.п., интернет)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8. </w:t>
            </w:r>
            <w:r>
              <w:rPr>
                <w:b/>
                <w:bCs/>
                <w:color w:val="000000"/>
                <w:lang w:eastAsia="en-US"/>
              </w:rPr>
              <w:t xml:space="preserve">Планируемые личностные и метапредметные результаты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 xml:space="preserve">Требования к уровню подготовки учащихся, обучающихся по данному курсу. Личностные, метапредметные  результаты освоения   курса конкретизируются для каждого класса;  могут быть дифференцированы по уровня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 xml:space="preserve">7.9. Список литератур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исок литературы должен содержать перечень публикаций и электронных источников, в которых дана важная, полезная  информация как для педагога, так и для детей и их родителей, участвующих в реализации избранного курса. </w:t>
            </w:r>
          </w:p>
          <w:p>
            <w:pPr>
              <w:pStyle w:val="Normal"/>
              <w:spacing w:lineRule="auto" w:line="276" w:before="29" w:after="29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10. </w:t>
            </w:r>
            <w:r>
              <w:rPr>
                <w:b/>
                <w:color w:val="000000"/>
                <w:lang w:eastAsia="en-US"/>
              </w:rPr>
              <w:t>Приложение (мониторинг определения личностных, метапредметных результатов освоения курса).</w:t>
            </w:r>
          </w:p>
          <w:p>
            <w:pPr>
              <w:pStyle w:val="Normal"/>
              <w:spacing w:lineRule="auto" w:line="276" w:before="29" w:after="29"/>
              <w:jc w:val="both"/>
              <w:rPr/>
            </w:pPr>
            <w:r>
              <w:rPr>
                <w:color w:val="000000"/>
                <w:lang w:eastAsia="en-US"/>
              </w:rPr>
              <w:t>Диагностическое исследование учащихся и классного коллектива. Система отслеживания и оценивания результатов обучения детей (могут быть представлены на выставках, соревнованиях, конкурсах, учебно-исследовательских конференциях, Ярмарках достижений и т.д</w:t>
            </w:r>
            <w:r>
              <w:rPr>
                <w:b/>
                <w:color w:val="000000"/>
                <w:lang w:eastAsia="en-US"/>
              </w:rPr>
              <w:t>.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29" w:after="29"/>
              <w:contextualSpacing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Экспертиза и утверждение рабочей программы по внеурочной деятельности. </w:t>
            </w: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9" w:after="2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бочая программа по внеурочной деятельности рассматривается на заседании методического объединения учителей начальной школы и утверждается приказом директора образовательного учреждения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29" w:after="29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При несоответствии Программы установленным данным Положением требованиям, заместитель директора по воспитательной работе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5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7:00Z</dcterms:created>
  <dc:creator>Admin</dc:creator>
  <dc:description/>
  <cp:keywords/>
  <dc:language>en-US</dc:language>
  <cp:lastModifiedBy>Юдина</cp:lastModifiedBy>
  <cp:lastPrinted>2014-02-27T10:06:00Z</cp:lastPrinted>
  <dcterms:modified xsi:type="dcterms:W3CDTF">2014-04-02T07:07:00Z</dcterms:modified>
  <cp:revision>2</cp:revision>
  <dc:subject/>
  <dc:title/>
</cp:coreProperties>
</file>